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Scarlet Let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dultery, betrayal, promiscuity, subterfuge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rigue, all of which would make an excellent com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raction on the Hollywood scene and probably a pretty g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ok.  Add Puritan ideals and writing styles, making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ng, drawn out, tedious, wearisome, sleep inducing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ipidly asinine, and the end result is The Scarlet Lett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Despite all these things it is considered a classic and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tatement of the er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Scarlet Letter is a wonderful and not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ditional example of the good versus evil theme.  What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kes this a unique instance of good versus evil i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ither side could be considered either one.  Hester c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ery easily have been deduced as evil, or the "bad guy,"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was by the townspeople. That is, she was convicte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ultery, a horrible sin of the time, but maybe not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n as criminal today.  As for punishment, a sentenc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ar a scarlet "A" upon her chest, it would  hardly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idered a burden or extreme sentence in present day. 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ster can be seen as rebelling against a society where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forced into a loveless marriage and hence she wou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the "good guy," or girl, as the case may be.  Als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wnspeople, the magistrates, and Chillingworth, Hester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ue husband, can be seen in both lights.  Either they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perceived as just upholding the law -she committe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ime, they enforce the law.  On the other hand are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ing to extreme measures such as  wanting to take Pear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ster's daughter, away just because Hester has devia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the norm, all to enforce an unjust law that doe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 apply to this situation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lthough the subjects of the novel do appl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ortant issues in history and could have had influences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ime period, they were not great.  During the time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Puritan community this did not have a large affect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thing.  Sure, they did not want anyone commit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ultery, most were killed if convicted, but it wa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thing that upset their way of living in any perman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ner.  To an individual or group who was battl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thing backward in the Puritan society, as were m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ngs, this would have been an inspirational book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sibly a revela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short, this book could have been exceptional;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all the elements of a superb book.  Unfortunatel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wthorne found himself a rather large thesaurus and adde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nch of mindless prattle that mellowed out the hi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ints of the book and expanded on the low points.  In m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pters all he manages to accomplish is to update the li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characters, mostly with irrelevant drivel.  Also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anding on the symbolism of the scarlet letter umpteen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s he wears it out so that the reader wants nothing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do with a dumb "A" on some woman's chest hundred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rs ago.  Other than that, great b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